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color w:val="0000FF"/>
          <w:sz w:val="32"/>
          <w:szCs w:val="32"/>
        </w:rPr>
      </w:pPr>
      <w:r>
        <w:rPr>
          <w:rFonts w:eastAsia="Times New Roman" w:cs="Times New Roman"/>
          <w:b/>
          <w:bCs/>
          <w:color w:val="0000FF"/>
          <w:sz w:val="32"/>
          <w:szCs w:val="32"/>
        </w:rPr>
        <w:t>Tolerance of ALS-Resistant Canola to Soil Applied Residual Herbicides Used in Row Crop Production in the Southeastern United States</w:t>
      </w:r>
    </w:p>
    <w:p>
      <w:pPr>
        <w:pStyle w:val="Normal"/>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hanging="0"/>
        <w:jc w:val="center"/>
        <w:rPr/>
      </w:pPr>
      <w:r>
        <w:rPr>
          <w:rFonts w:eastAsia="Times New Roman" w:cs="Times New Roman"/>
          <w:b/>
          <w:bCs/>
          <w:color w:val="000000"/>
          <w:sz w:val="24"/>
          <w:szCs w:val="24"/>
        </w:rPr>
        <w:t>Timothy L. GREY</w:t>
      </w:r>
      <w:r>
        <w:rPr>
          <w:rFonts w:eastAsia="Times New Roman" w:cs="Times New Roman"/>
          <w:b/>
          <w:bCs/>
          <w:color w:val="000000"/>
          <w:sz w:val="24"/>
          <w:szCs w:val="24"/>
          <w:vertAlign w:val="superscript"/>
        </w:rPr>
        <w:t>1</w:t>
      </w:r>
      <w:r>
        <w:rPr>
          <w:rFonts w:eastAsia="Times New Roman" w:cs="Times New Roman"/>
          <w:b/>
          <w:bCs/>
          <w:color w:val="000000"/>
          <w:sz w:val="24"/>
          <w:szCs w:val="24"/>
        </w:rPr>
        <w:t>, Paul RAYMER</w:t>
      </w:r>
      <w:r>
        <w:rPr>
          <w:rFonts w:eastAsia="Times New Roman" w:cs="Times New Roman"/>
          <w:b/>
          <w:bCs/>
          <w:color w:val="000000"/>
          <w:sz w:val="24"/>
          <w:szCs w:val="24"/>
          <w:vertAlign w:val="superscript"/>
        </w:rPr>
        <w:t>2</w:t>
      </w:r>
      <w:r>
        <w:rPr>
          <w:rFonts w:eastAsia="Times New Roman" w:cs="Times New Roman"/>
          <w:b/>
          <w:bCs/>
          <w:color w:val="000000"/>
          <w:sz w:val="24"/>
          <w:szCs w:val="24"/>
        </w:rPr>
        <w:t>, and G. David BUNTIN</w:t>
      </w:r>
      <w:r>
        <w:rPr>
          <w:rFonts w:eastAsia="Times New Roman" w:cs="Times New Roman"/>
          <w:b/>
          <w:bCs/>
          <w:color w:val="000000"/>
          <w:sz w:val="24"/>
          <w:szCs w:val="24"/>
          <w:vertAlign w:val="superscript"/>
        </w:rPr>
        <w:t>2</w:t>
      </w:r>
    </w:p>
    <w:p>
      <w:pPr>
        <w:pStyle w:val="Normal"/>
        <w:spacing w:lineRule="atLeast" w:line="100" w:before="0" w:after="0"/>
        <w:ind w:left="0" w:right="0" w:firstLine="720"/>
        <w:jc w:val="left"/>
        <w:rPr/>
      </w:pPr>
      <w:r>
        <w:rPr>
          <w:rFonts w:eastAsia="Times New Roman" w:cs="Times New Roman"/>
          <w:b/>
          <w:bCs/>
          <w:color w:val="000000"/>
          <w:sz w:val="24"/>
          <w:szCs w:val="24"/>
          <w:vertAlign w:val="superscript"/>
        </w:rPr>
        <w:t>1</w:t>
      </w:r>
      <w:r>
        <w:rPr>
          <w:rFonts w:eastAsia="Times New Roman" w:cs="Times New Roman"/>
          <w:color w:val="000000"/>
          <w:sz w:val="24"/>
          <w:szCs w:val="24"/>
        </w:rPr>
        <w:t xml:space="preserve"> The University of Georgia, Coastal Plain Station, Tifton, GA 31794 USA</w:t>
      </w:r>
    </w:p>
    <w:p>
      <w:pPr>
        <w:pStyle w:val="Normal"/>
        <w:spacing w:lineRule="atLeast" w:line="100" w:before="0" w:after="0"/>
        <w:ind w:left="0" w:right="0" w:firstLine="720"/>
        <w:jc w:val="left"/>
        <w:rPr/>
      </w:pPr>
      <w:r>
        <w:rPr>
          <w:rFonts w:eastAsia="Times New Roman" w:cs="Times New Roman"/>
          <w:b/>
          <w:bCs/>
          <w:color w:val="000000"/>
          <w:sz w:val="24"/>
          <w:szCs w:val="24"/>
          <w:vertAlign w:val="superscript"/>
        </w:rPr>
        <w:t>2</w:t>
      </w:r>
      <w:r>
        <w:rPr>
          <w:rFonts w:eastAsia="Times New Roman" w:cs="Times New Roman"/>
          <w:color w:val="000000"/>
          <w:sz w:val="24"/>
          <w:szCs w:val="24"/>
        </w:rPr>
        <w:t xml:space="preserve"> The University of Georgia, Georgia Station, Griffin, GA 30223 USA</w:t>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INTRODUCTION</w:t>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hanging="0"/>
        <w:jc w:val="left"/>
        <w:rPr/>
      </w:pPr>
      <w:r>
        <w:rPr>
          <w:rFonts w:eastAsia="Times New Roman" w:cs="Times New Roman"/>
          <w:color w:val="000000"/>
          <w:sz w:val="24"/>
          <w:szCs w:val="24"/>
        </w:rPr>
        <w:t xml:space="preserve">Interest in canola quality oilseed rape, </w:t>
      </w:r>
      <w:r>
        <w:rPr>
          <w:rFonts w:eastAsia="Times New Roman" w:cs="Times New Roman"/>
          <w:i/>
          <w:iCs/>
          <w:color w:val="000000"/>
          <w:sz w:val="24"/>
          <w:szCs w:val="24"/>
        </w:rPr>
        <w:t>Brassica naupus</w:t>
      </w:r>
      <w:r>
        <w:rPr>
          <w:rFonts w:eastAsia="Times New Roman" w:cs="Times New Roman"/>
          <w:color w:val="000000"/>
          <w:sz w:val="24"/>
          <w:szCs w:val="24"/>
        </w:rPr>
        <w:t xml:space="preserve"> L., in the southeastern United States has recently increased.  There are several market potentials for canola in this region includ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 whole grain exports of non-genetically modified canola, 2) newly developed speciality oil lines, and 3) improved commodity prices.  Agronomic production of a profitable canola crop in the southeastern U.S. will depend on reliable information about rotational restrictions to cotton, peanut, and other agronomic herbicid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gronomic row crop production in Georgia, Florida, Alabama, and South Carolina represent 1,005,000 hectares of cotton, 323,300 hectares of corn, 329,820 hectares of peanut, 348,030 hectares of soybean, and 25,500 hectares of tobacco (NASS, 2002).  Wheat, oats, and rye, planted in winter rotations with these crops represent 434,230 hectares (NASS, 2002).  Canola integrated as part of a winter rotation, October planted and May harvested, could potentially increase farmer profits, as an alternative oil seed crop.</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Herbicides used in row crop production in the southeastern U.S. vary by crop.  In the south, imazapic and diclosulam are applied to approximately 85% of the peanut hectares.  Pyrithiobac is  applied to greater than 30% of the cotton crop.  Imazapic, diclosulam, and pyrithiobac mode of action is through acetolactate synthase (ALS) inhibition.  Other ALS herbicides used in these crops include chlorimuron and trifloxysulfuron.  Herbicides having different modes of action that are used in the southeastern U.S. in cotton and peanut include sulfentrazone, fomesafen, prometron, clomozone, and norflurazon.  However, rotational data for these herbicides for canola have not been established in the southeastern U.S.  One reason to evaluate canola for herbicide carryover in this region is the moderate temperature and moisture regimes that can perpetuate the degradation of pesticides.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4"/>
          <w:szCs w:val="24"/>
        </w:rPr>
        <w:t>Clearfield canola cultivars have ALS resistance, specifically to imidazolinone herbicides.  Clearfield-resistant canola was marketed commercially in Canada during 1998 and is now available for evaluation in the United States.  The use of Clearfield canola could be very beneficial for canola growers in the southeastern U.S., allowing the use of imazamox herbicide that has selective control of wild radish (</w:t>
      </w:r>
      <w:r>
        <w:rPr>
          <w:rFonts w:eastAsia="Times New Roman" w:cs="Times New Roman"/>
          <w:i/>
          <w:iCs/>
          <w:color w:val="000000"/>
          <w:sz w:val="24"/>
          <w:szCs w:val="24"/>
        </w:rPr>
        <w:t>Raphanus raphanistrum</w:t>
      </w:r>
      <w:r>
        <w:rPr>
          <w:rFonts w:eastAsia="Times New Roman" w:cs="Times New Roman"/>
          <w:color w:val="000000"/>
          <w:sz w:val="24"/>
          <w:szCs w:val="24"/>
        </w:rPr>
        <w:t xml:space="preserve"> L.), many other dicot weeds, and Italian ryegrass (</w:t>
      </w:r>
      <w:r>
        <w:rPr>
          <w:rFonts w:eastAsia="Times New Roman" w:cs="Times New Roman"/>
          <w:i/>
          <w:iCs/>
          <w:color w:val="000000"/>
          <w:sz w:val="24"/>
          <w:szCs w:val="24"/>
        </w:rPr>
        <w:t>Lolium multiflorum</w:t>
      </w:r>
      <w:r>
        <w:rPr>
          <w:rFonts w:eastAsia="Times New Roman" w:cs="Times New Roman"/>
          <w:color w:val="000000"/>
          <w:sz w:val="24"/>
          <w:szCs w:val="24"/>
        </w:rPr>
        <w:t xml:space="preserve"> Lam.) (Grey et al. 2003).  Additionally, Clearfield canola potentially could be grown with reduced risk of injury, in rotation with cotton, peanuts, and other row crops that have had ALS mode of action herbicides (imazapic, diclosulam, pyrithiobac, etc.) applied for weed control.  However, research for these rotations has not been establish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MATERIALS AND METHODS</w:t>
      </w:r>
    </w:p>
    <w:p>
      <w:pPr>
        <w:pStyle w:val="Normal"/>
        <w:spacing w:lineRule="atLeast" w:line="10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xperiments were conducted in 2003-2004 at the Bledsoe Research Farm near Williamson, GA on a Cecil sandy clay loam soil (clayey, kaolinitic, thermic, Typic Hapludult), 1.1% organic matter, and pH 6.0.  Glyphosate tolerant cotton and soybean were planted in May 2003 followed immediately by application of herbicides with a tractor mounted sprayer.  Herbicides were preemergence applied to their respective crops to the soil surface then incorporated by irrigation to maximize carryover potential.  In all, 11 herbicides were evaluated and complete treatment descriptions is listed in Table 2.  Crops were maintained weed free the entire season by periodic application of glyphosate herbicide which has no soil activity.  In August of 2003, cotton and soybean crops were mechanically destroyed and the residue allowed to remain in the field.   In order to prevent dilution of any remaining herbicides, a no-tillage drill was used to seed canola in each plot at a rate of 3 kg/ha.  Canola included the cultivars Clearfield 'Pioneer brand 45A76' and ‘Flint’.  Canola was drilled in October 2003.  The experimental design each year was a randomized complete block with four replications with a split plot of canola cultivar.  Individual plots consisted of an area sprayed that was 3.6 m wide by 18.3 m long.  Flint was then planted on one half (1.8 by 18.3 m) of the plot and Pioneer 45A76 on the other half.  There was a total of 24 herbicide-canola cultivar combinations.  Trifluralin was then applied to the entire area and incorporated with irriga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Crop injury in the form of stunting and chlorosis was visually estimated on a scale of 0 (no injury) to 100% (death) at 146 and 203 days after herbicide application (DAP).  Seed were harvested (1.8 by 18.3 m) using a plot combine.  Canola seed was then dried to uniform moisture, cleaned, and yield determi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RESULTS AND DISCUSSION</w:t>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Rainfall and temperature maximums and minimums are presented in Table 1.  After herbicide application in May 2003, 52.8 cm of rainfall was recorded up to the time of canola planting.  This is the 40 year average for this location at that time of year.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Canola injur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 the ALS herbicides chlorimuron, imazapic, pyrithiobac, and trifloxysulfuron, Clearfield canola exhibited 14% or less injury at 146 DAP and dropped to 9% or less at 203 DAP (Table 2).  In contrast, the ALS herbicide diclosulam injury to Clearfield canola at 146 DAP was 25% and was still present at 203 DAP at 15%.  This would indicate that Clearfield canola is tolerant to certain ALS herbicides such as imazapic, an imidazolinone chemistry.  However, the Clearfield canola Pioneer 45A76 is not resistant to all ALS herbicides, specifically diclosulam which is a triazolopyrimidine sulfonanalide chemistry.  The only other herbicide to significantly injure Clearfield canola was norflurazon with 91% at 146 DAP.  Flint canola exhibited 30 to 88% injury with chlorimuron, diclosulam, imazapic, sulfentrazone, fomesafen, and norfluraz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rbicides causing little injury (&lt;6%) to either Clearfield or Flint canola were flumioxazin, trifloxysulfuron, and clomozone.  These herbicides have half-lives of less than 30 days (WSSA 2002).  Pyrithobac has a half-life of 60 days and also did not injure either canola cultivar.  Most likely average rainfall in combination with moderate temperatures promoted the degradation of these herbicid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Canola yiel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Yield was not reflective of the injury observed earlier in the season for either cultivar.  There were no significant yield difference among treatments.  Overall yields were 1440 kg/ha or greater for all herbicide-canola cultivar combinations.  However, yields of Clearfield and Flint canola planted into norflurazon treated soil were 1300 and 1140 kg/ha, the lowest of the test.  This would indicate that early season injury did affect final yield.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Conclusion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learfield canola is tolerant to the ALS herbicides imazapic, chlorimuron, pyrithiobac, and trifloxysulfuron.  Even though diclosulam is an ALS herbicide, Clearfield canola was injured by this herbicide.  This would indicate that growers must be diligent to determine which cultivar (Clearfield or conventional) to plant and if carryover issues are a concern.  Future research will emphasis the replication of these studies under varying production practices and weather conditions.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References</w:t>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Grey, T.L., P.L. Raymer, and D.C. Bridges. 2003. Effectiveness of herbicide resistant systems in canola in Proceedings Weed Science Society of America 43:85.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National Agricultural Statistics Service (NASS). 2002. National Agricultural Statistics Service U.S. Dept. of Agri.. 2000 Annual summary. NASS-USDA, Washington, DC.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eed Science Society of America (WSSA). 2002. Herbicide Handbook. 8th ed. Champaign IL </w:t>
      </w:r>
      <w:r>
        <w:br w:type="page"/>
      </w:r>
    </w:p>
    <w:p>
      <w:pPr>
        <w:pStyle w:val="Contenudetableau"/>
        <w:spacing w:lineRule="atLeast" w:line="100" w:before="0" w:after="0"/>
        <w:jc w:val="left"/>
        <w:rPr/>
      </w:pPr>
      <w:r>
        <w:rPr>
          <w:rFonts w:eastAsia="Times New Roman" w:cs="Times New Roman"/>
          <w:color w:val="000000"/>
          <w:sz w:val="24"/>
          <w:szCs w:val="24"/>
        </w:rPr>
        <w:t>Table 1. Average maximum and minimum temperature and monthly rainfall totals for Williamson GA for 2003-2004.TemperatureRainfallMaximumMinimumMonthly totalYear to date total</w:t>
      </w:r>
      <w:r>
        <w:rPr>
          <w:rFonts w:eastAsia="Times New Roman" w:cs="Times New Roman"/>
          <w:color w:val="000000"/>
          <w:sz w:val="24"/>
          <w:szCs w:val="24"/>
          <w:vertAlign w:val="superscript"/>
        </w:rPr>
        <w:t>_____________ o</w:t>
      </w:r>
      <w:r>
        <w:rPr>
          <w:rFonts w:eastAsia="Times New Roman" w:cs="Times New Roman"/>
          <w:color w:val="000000"/>
          <w:sz w:val="24"/>
          <w:szCs w:val="24"/>
        </w:rPr>
        <w:t>C</w:t>
      </w:r>
      <w:r>
        <w:rPr>
          <w:rFonts w:eastAsia="Times New Roman" w:cs="Times New Roman"/>
          <w:color w:val="000000"/>
          <w:sz w:val="24"/>
          <w:szCs w:val="24"/>
          <w:vertAlign w:val="superscript"/>
        </w:rPr>
        <w:t xml:space="preserve">_________________________________ </w:t>
      </w:r>
      <w:r>
        <w:rPr>
          <w:rFonts w:eastAsia="Times New Roman" w:cs="Times New Roman"/>
          <w:color w:val="000000"/>
          <w:sz w:val="24"/>
          <w:szCs w:val="24"/>
        </w:rPr>
        <w:t>cm</w:t>
      </w:r>
      <w:r>
        <w:rPr>
          <w:rFonts w:eastAsia="Times New Roman" w:cs="Times New Roman"/>
          <w:color w:val="000000"/>
          <w:sz w:val="24"/>
          <w:szCs w:val="24"/>
          <w:vertAlign w:val="superscript"/>
        </w:rPr>
        <w:t>____________________</w:t>
      </w:r>
      <w:r>
        <w:rPr>
          <w:rFonts w:eastAsia="Times New Roman" w:cs="Times New Roman"/>
          <w:color w:val="000000"/>
          <w:sz w:val="24"/>
          <w:szCs w:val="24"/>
        </w:rPr>
        <w:t>May200325.214.87.17.1June200328.417.022.029.1July200329.919.411.740.8August200330.319.73.944.7September200327.314.65.750.4October200323.19.42.4 (canola planted)52.8November200320.76.16.459.2December200312.2-1.95.664.8January200411.6-1.16.671.4February 200411.91.89.681.0March200421.57.11.582.5April200423.88.46.789.2</w:t>
      </w:r>
      <w:r>
        <w:rPr>
          <w:rFonts w:eastAsia="Times New Roman" w:cs="Times New Roman"/>
          <w:color w:val="000000"/>
          <w:sz w:val="22"/>
          <w:szCs w:val="22"/>
        </w:rPr>
        <w:t>Table 2.  Clearfield and Flint canola injury and yield when fall planted following soil applied residual herbicides used in row crop production in the southeastern United States</w:t>
      </w:r>
      <w:r>
        <w:rPr>
          <w:rFonts w:eastAsia="Times New Roman" w:cs="Times New Roman"/>
          <w:color w:val="000000"/>
          <w:sz w:val="22"/>
          <w:szCs w:val="22"/>
          <w:vertAlign w:val="superscript"/>
        </w:rPr>
        <w:t>1</w:t>
      </w:r>
      <w:r>
        <w:rPr>
          <w:rFonts w:eastAsia="Times New Roman" w:cs="Times New Roman"/>
          <w:color w:val="000000"/>
          <w:sz w:val="22"/>
          <w:szCs w:val="22"/>
        </w:rPr>
        <w:t>.Injury - Days after application (DAP)Yield</w:t>
      </w:r>
      <w:r>
        <w:rPr>
          <w:rFonts w:eastAsia="Times New Roman" w:cs="Times New Roman"/>
          <w:color w:val="000000"/>
          <w:sz w:val="22"/>
          <w:szCs w:val="22"/>
          <w:vertAlign w:val="superscript"/>
        </w:rPr>
        <w:t>2</w:t>
      </w:r>
      <w:r>
        <w:rPr>
          <w:rFonts w:eastAsia="Times New Roman" w:cs="Times New Roman"/>
          <w:color w:val="000000"/>
          <w:sz w:val="22"/>
          <w:szCs w:val="22"/>
        </w:rPr>
        <w:t>HerbicideMode of action</w:t>
      </w:r>
      <w:r>
        <w:rPr>
          <w:rFonts w:eastAsia="Times New Roman" w:cs="Times New Roman"/>
          <w:color w:val="000000"/>
          <w:sz w:val="22"/>
          <w:szCs w:val="22"/>
          <w:vertAlign w:val="superscript"/>
        </w:rPr>
        <w:t>3</w:t>
      </w:r>
      <w:r>
        <w:rPr>
          <w:rFonts w:eastAsia="Times New Roman" w:cs="Times New Roman"/>
          <w:color w:val="000000"/>
          <w:sz w:val="22"/>
          <w:szCs w:val="22"/>
        </w:rPr>
        <w:t>Spring cropClearfieldFlintClearfieldFlint146 DAP203 DAP146 DAP203 DAP</w:t>
      </w:r>
      <w:r>
        <w:rPr>
          <w:rFonts w:eastAsia="Times New Roman" w:cs="Times New Roman"/>
          <w:color w:val="000000"/>
          <w:sz w:val="22"/>
          <w:szCs w:val="22"/>
          <w:vertAlign w:val="superscript"/>
        </w:rPr>
        <w:t>_________________________</w:t>
      </w:r>
      <w:r>
        <w:rPr>
          <w:rFonts w:eastAsia="Times New Roman" w:cs="Times New Roman"/>
          <w:color w:val="000000"/>
          <w:sz w:val="22"/>
          <w:szCs w:val="22"/>
        </w:rPr>
        <w:t>%</w:t>
      </w:r>
      <w:r>
        <w:rPr>
          <w:rFonts w:eastAsia="Times New Roman" w:cs="Times New Roman"/>
          <w:color w:val="000000"/>
          <w:sz w:val="22"/>
          <w:szCs w:val="22"/>
          <w:vertAlign w:val="superscript"/>
        </w:rPr>
        <w:t>___________________________________</w:t>
      </w:r>
      <w:r>
        <w:rPr>
          <w:rFonts w:eastAsia="Times New Roman" w:cs="Times New Roman"/>
          <w:color w:val="000000"/>
          <w:sz w:val="22"/>
          <w:szCs w:val="22"/>
        </w:rPr>
        <w:t>kg/ha</w:t>
      </w:r>
      <w:r>
        <w:rPr>
          <w:rFonts w:eastAsia="Times New Roman" w:cs="Times New Roman"/>
          <w:color w:val="000000"/>
          <w:sz w:val="22"/>
          <w:szCs w:val="22"/>
          <w:vertAlign w:val="superscript"/>
        </w:rPr>
        <w:t>_________</w:t>
      </w:r>
      <w:r>
        <w:rPr>
          <w:rFonts w:eastAsia="Times New Roman" w:cs="Times New Roman"/>
          <w:color w:val="000000"/>
          <w:sz w:val="22"/>
          <w:szCs w:val="22"/>
        </w:rPr>
        <w:t>chlorimuronALSsoybean6c0d38bc43a15901800diclosulamALSsoybean25c15cd75a70a15901440imazapicALSsoybean14bc9d60ab58a16301590sulfentrazonePPOsoybean9b28b30bc51a15901750fomesafenPPOsoybean15bc18bc38bc35a16001950flumioxazinPPOsoybean5c8d6c0b16401690pyrithiobacALScotton0c0d0c0c19701780trifloxysulfuronALScotton1c1d5bc5bc20601690prometronPS IIcotton6c6d3c3c18001790clomozoneDOXPcotton5c5d8b8bc19701630norflurazonCARcotton91a65a88a75a13001140nonecotton - soybean0c0d0c0c16001950</w:t>
      </w:r>
      <w:r>
        <w:rPr>
          <w:rFonts w:eastAsia="Times New Roman" w:cs="Times New Roman"/>
          <w:color w:val="000000"/>
          <w:sz w:val="22"/>
          <w:szCs w:val="22"/>
          <w:vertAlign w:val="superscript"/>
        </w:rPr>
        <w:t>1</w:t>
      </w:r>
      <w:r>
        <w:rPr>
          <w:rFonts w:eastAsia="Times New Roman" w:cs="Times New Roman"/>
          <w:color w:val="000000"/>
          <w:sz w:val="22"/>
          <w:szCs w:val="22"/>
        </w:rPr>
        <w:t>Herbicides applied at manufactures recommended rates to the spring crop in May 2003.  Canola was planted in October, 2003.</w:t>
      </w:r>
    </w:p>
    <w:p>
      <w:pPr>
        <w:pStyle w:val="Contenudetableau"/>
        <w:spacing w:lineRule="atLeast" w:line="100" w:before="0" w:after="0"/>
        <w:jc w:val="left"/>
        <w:rPr/>
      </w:pPr>
      <w:r>
        <w:rPr>
          <w:rFonts w:eastAsia="Times New Roman" w:cs="Times New Roman"/>
          <w:color w:val="000000"/>
          <w:sz w:val="22"/>
          <w:szCs w:val="22"/>
          <w:vertAlign w:val="superscript"/>
        </w:rPr>
        <w:t>2</w:t>
      </w:r>
      <w:r>
        <w:rPr>
          <w:rFonts w:eastAsia="Times New Roman" w:cs="Times New Roman"/>
          <w:color w:val="000000"/>
          <w:sz w:val="22"/>
          <w:szCs w:val="22"/>
        </w:rPr>
        <w:t>No significant differences were recorded for the yields.</w:t>
      </w:r>
    </w:p>
    <w:p>
      <w:pPr>
        <w:pStyle w:val="Normal"/>
        <w:spacing w:lineRule="atLeast" w:line="100" w:before="0" w:after="0"/>
        <w:jc w:val="left"/>
        <w:rPr/>
      </w:pPr>
      <w:r>
        <w:rPr>
          <w:rFonts w:eastAsia="Times New Roman" w:cs="Times New Roman"/>
          <w:color w:val="000000"/>
          <w:sz w:val="22"/>
          <w:szCs w:val="22"/>
          <w:vertAlign w:val="superscript"/>
        </w:rPr>
        <w:t>3</w:t>
      </w:r>
      <w:r>
        <w:rPr>
          <w:rFonts w:eastAsia="Times New Roman" w:cs="Times New Roman"/>
          <w:color w:val="000000"/>
          <w:sz w:val="22"/>
          <w:szCs w:val="22"/>
        </w:rPr>
        <w:t>Abbreviations. Inhibition of enzymes associated with - ALS, acetolactate synthase; PPO, protoporphyrinogen oxidase; PS II, photosystem II; DOXP, 1-deoxy-D-xyulose5-phosate; CAR, carotenoid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